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Бекiт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ілг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аттама № </w:t>
      </w:r>
      <w:r>
        <w:rPr>
          <w:rFonts w:cs="Times New Roman" w:ascii="Times New Roman" w:hAnsi="Times New Roman"/>
          <w:sz w:val="24"/>
          <w:szCs w:val="24"/>
        </w:rPr>
        <w:t>____ «__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201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жы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культет декан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Масалимова А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Саясаттану» мамандығы, бакалавр, 1 курс, қ/б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Мемлекеттік әкімшілік басқару жүйелері»  пәнi бойынш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мтихан сұрақт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әкімшілік, оның табиғаты және әлеуметтік мәнін ашып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әкімшлік етудің құрамындағы шешім қабылдау процесін сипаттап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саясаттың және әкімшіліктің әдістері және қазіргі теорияларыдарн а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әкімшіліктегі шешім қабылдау типтерін айқынд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әкімшілік етудегі жүйесінің негізгі белгілерін көрсет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н әкімшілік етуге рационалды-классикалық әдісті қалай түсіндіресіз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әкімшілік етудің функциялары мен ұйымдастырушылық қағидаларын а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әкімшілік етудің жүйелік сипаттамаларын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си шешім қабылдау модельдер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жас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 саласын мемлекеттік басқа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ы түсінді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млекеттік әкімшілік ету мен саясаттың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зара байланысын табы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уметтік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млекеттік басқарудың жеке саласы ретінд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ысалмен түсіндіріңіз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лық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л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млекеттік басқарудың негізгі бағы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ы ретінде анық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 басқарудың тиімділіг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нықтауды айтып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ке кәсіпкерлікті қолдаудағы мемлекеттің негізгі бағыттар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көрсет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биғат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ғ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 басқаруды талд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ум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мек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із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үрлер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ум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сат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імділіг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ғала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ғидалар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шып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дейлік категориясына а) түсім (пайда), б) адамның базалық қажеттіліктері, в) даму мүмкіншілігі тұрғысынан дәлелденген жауап берін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дағы әлеуметтік әріптестік институтының қалыптасуы және даму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 баға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-ауқаттылық категорисын халықтың қажетті материалды игілікпен және қызмет көрсету деңгейімен, олардың тұтынуы сапасымен және сапалы қажеттіліктерінің қанағаттандыру дәрежесі арқылы анықтауға болама? Әл ауқат категорисына анықтама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ғын кәсіпкерліктің дамуындағы мемлекеттік қолдау түрлер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уметтік сфераның негізгі құрылымдары және мемлекеттің әлеуметтік саясатындағы рөл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көрсет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ның әлеуметтік қамтамасыз ету саяса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 баға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 басқарудағы плюралистік әді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і түсінді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 басқарудағы  корпоративті әді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азмұнд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Р-ғы жекешелендіру мәселелер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е сыни баға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дағы тұрғындарының әлеуметтік қорғалу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бағал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дағы шағын бизнестің даму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болж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ның даму институттары: ерекшеліг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қса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йқынд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кімшіл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у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әң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әселелерін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збег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ғастырыны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лықтанды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лықсызданды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кте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ғдарла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ік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ғырланды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кте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змет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қаруш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ұлғал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ғ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әсіпкерлік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ісі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тыс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уабыныз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әлелде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мағын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ндіріле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уарлард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з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рсету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ндылықт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ынтығ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еб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жеттілікт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з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ын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діре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ег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се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йымдау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ын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м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р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әрсег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ғамд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кірд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қ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птег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мдар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кі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ар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кі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гіз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а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лағ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іл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ұжырымдама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лісесізб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з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ыныз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әсіпкерлік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іле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нд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лар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әйк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у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ұжырымдап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д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саттануш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ын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л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ұрғыд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тісті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бейг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лтт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ялануы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үмкінді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бір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с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муы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ркенде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гейін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сын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нд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за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ланы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ыстырыңы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нім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п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мтыл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ум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йда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п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мтыл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п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мтыл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сызд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п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мтылуд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ем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сандар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з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зқарасымыз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қықт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паттамас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йсы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ңыздыра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үстемді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с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ындалу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қ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пілді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кінді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үл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е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мі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ү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ңгей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ықтала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мі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ү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ңгей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с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растыр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сықсы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әсекелестік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с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л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үсінес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ыстыры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паттаңы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шы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қшы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дейшіл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дейшіл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гі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ыстыры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паттаңы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п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сыр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за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сыздық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ыстырып сипаттаңыз: өмір сүру жағдайы және өмір сүру сапас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ның  капиталды легализацияла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ына баға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ымал философ және саясаттанушы Г. Гелен мемлекеттік басқару жүйесі фундаменталды антропологиялық институт әрі адамның сыртқы тірегі болып табылады деп тұжырымдаған. Осы тұжырымды түсіндір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ны мемлекеттік реттеу теориясынның негізін қалаушылардың бірі Дж.М. Кейнс нарықтық экономиканның басты кемшілігі - оның мерзімді экономикалық дағдарыстар мен жұмыссыздыққа  тәуелділігі деп санаған. Сіздің пікіріңізше, қай шара нарықтық негативті салдарын жеңуге бағытталған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тай мемлекеттік басқару жүйесінің түбегейлі принципі болып билікті силау табылады. Ол бойынша қоғамның барлық нормалары мен ережелері сақталуы керек. Мемлекеттік басқару жүйесінің осы түрінің басымдықтарын а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бель сыйлығының иегері Г.Саймон: Шешімдердің белгілі рационалдығына қол жеткізу үшін фактілерді құндылықтардан ажыратуға тырысу керек деп санаған. Осыны түсінді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ке кәсіпкерлікті дамыту және дамыту қолдау саласындағы мемлекеттік органдардың құзірет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йқындап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здің ойыңызша, аксиома болып қалыптасқын «ең ұтымды үкімет – кішігірім үкімет» басқарудың кандай типіне тиесіл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? Дәлелде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нда орын алған мүлікті заңдастыру процесінің мақсаты мен нәтижесін сипаттаңыз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 басқарудың ұйымдастыру-функционалдық құрылымының мәнін түсінді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ықтық экономика принциптері саяси ортаға әсер ете ме?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Салыстырып, мысал келті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ның даму институттарының ұтымды қырлары мен кемшіліктер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табы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сат - басқару тізбегінің мағынас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шы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нда күшіне ие әлеуметтік қорғау бағдарламаларды сипат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 басқару тиімділігін арттырудың негізгі мәселелер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нда шағын кәсіпкерлікті мемлекеттік қолдау түрлері мен формалар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санамалап сипаттап беріңіз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әдістемелік бюр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өрайымы                                                                                  </w:t>
        <w:tab/>
        <w:tab/>
        <w:t xml:space="preserve">         Н.А. Саитов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федра меңгерушісі                                                                          </w:t>
        <w:tab/>
        <w:t xml:space="preserve">        </w:t>
      </w:r>
      <w:r>
        <w:rPr>
          <w:b/>
          <w:sz w:val="24"/>
          <w:szCs w:val="24"/>
          <w:lang w:val="kk-KZ"/>
        </w:rPr>
        <w:t>Г.Ө. Наси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</w:t>
        <w:tab/>
        <w:t xml:space="preserve">                                                                           </w:t>
        <w:tab/>
        <w:t xml:space="preserve">    </w:t>
        <w:tab/>
        <w:t xml:space="preserve">       С.Ш.  Мұсатаев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38:00Z</dcterms:created>
  <dc:creator>Атымтай</dc:creator>
  <dc:description/>
  <dc:language>en-US</dc:language>
  <cp:lastModifiedBy>Сейілбек</cp:lastModifiedBy>
  <dcterms:modified xsi:type="dcterms:W3CDTF">2014-01-03T04:39:00Z</dcterms:modified>
  <cp:revision>4</cp:revision>
  <dc:subject/>
  <dc:title/>
</cp:coreProperties>
</file>